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DG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May 2018, Protrade Garment Joint Stock Company announced the General Mandate 2018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2017 of Board of Directors and operation plan 2018 as follows</w:t>
      </w:r>
    </w:p>
    <w:p>
      <w:pPr>
        <w:pStyle w:val="Normal"/>
        <w:spacing w:lineRule="auto" w:line="360"/>
        <w:rPr/>
      </w:pPr>
      <w:r>
        <w:rPr/>
        <w:t>1. Operation results based on audited financial statement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29"/>
        <w:gridCol w:w="1345"/>
        <w:gridCol w:w="1885"/>
        <w:gridCol w:w="1885"/>
        <w:gridCol w:w="132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 (1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7 (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(2)/ (1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et revenue from sale of goods and services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ND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53,000,00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09,681,845,4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0,00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,700,626,5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ND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000,00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414,957,2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/>
        <w:t>2. Operation plan 2018 with key indicator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71"/>
        <w:gridCol w:w="1313"/>
        <w:gridCol w:w="1885"/>
        <w:gridCol w:w="1885"/>
        <w:gridCol w:w="141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7 (1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8 (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increase/ decreas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et revenue from sale of goods and services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ND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09,681,845,4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00,000,00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,700,626,5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00,000,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ND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414,957,2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000,00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9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operation report 2017 of Supervisory Board and operation plan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financial statement 2017 audited by AASC Auditing Firm Co., Ltd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plan on profit distribution and dividend payment 2017; plan on profit distribution and dividend payment 2018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lan on profit distribution and dividend payment 2017</w:t>
      </w:r>
    </w:p>
    <w:p>
      <w:pPr>
        <w:pStyle w:val="Normal"/>
        <w:spacing w:lineRule="auto" w:line="360"/>
        <w:rPr/>
      </w:pPr>
      <w:r>
        <w:rPr/>
        <w:t>Unit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62"/>
        <w:gridCol w:w="2311"/>
        <w:gridCol w:w="23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(%/ profit after tax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414,957,2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priation for funds in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394,692,30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vestment Development Fund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441,495,72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lfare Reward Fund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464,897,43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ward fund to Management Board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88,299,14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2017 in cash (40%/ charter capital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020,264,95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lement Investment Development Fund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020,264,95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 of previous year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198,917,05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umulated retained prof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198,917,057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te: Dividend advance 2017: 15%/ share, 01 share receives VND 1,500 on 24 Nov 2017</w:t>
      </w:r>
    </w:p>
    <w:p>
      <w:pPr>
        <w:pStyle w:val="Normal"/>
        <w:spacing w:lineRule="auto" w:line="360"/>
        <w:rPr/>
      </w:pPr>
      <w:r>
        <w:rPr/>
        <w:t>2. Plan on profit distribution and dividend payment 201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62"/>
        <w:gridCol w:w="2311"/>
        <w:gridCol w:w="23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(%/ profit after tax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net reven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00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orate income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priation for funds 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8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vestment Development Fund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lfare Reward Fund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ward fund to Management Board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2018 in cash (30%/ charter capital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 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2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pplement Investment Development Fund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2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 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2018: expected 30%/ charter capital and payment form: in cash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annual General Meeting of Shareholders authorized Board of Directors to decide 2017 dividend payment time (remaining 25%/ charter capital) and dividend advance 2018 based on the Company’s financial situation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remuneration payment to Board of Directors, Supervisory Board and secretary in 2017 and remuneration plan 2018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muneration payment to Board of Directors, Supervisory Board and secretary in 2017: VND 2,455,693,59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Plan on remuneration payment to Board of Directors, Supervisory Board and secretary in 2018: not over 3.5% of profit after tax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authorizing Supervisory Board to review and assess to choose AASC Auditing Firm Co., Ltd to audit financial statement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7: This General Director was approved by annual General Meeting of Shareholders 2018 with voting rate of 100% and took effect from the signing date 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The annual General Meeting of Shareholders assigned Board of Directors to direct the implementation of General Mandate 201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ung Nguyen</cp:lastModifiedBy>
  <dcterms:modified xsi:type="dcterms:W3CDTF">2018-05-18T09:48:00Z</dcterms:modified>
  <cp:revision>53</cp:revision>
  <dc:subject/>
  <dc:title>LO5: General Mandate 2016</dc:title>
</cp:coreProperties>
</file>